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GB-50KV</w:t>
      </w:r>
      <w:r>
        <w:rPr>
          <w:b/>
          <w:sz w:val="44"/>
          <w:szCs w:val="44"/>
        </w:rPr>
        <w:t>交直流高压分压器</w:t>
      </w:r>
    </w:p>
    <w:p>
      <w:pPr>
        <w:pStyle w:val="Normal"/>
        <w:ind w:firstLine="64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--</w:t>
      </w:r>
      <w:r>
        <w:rPr>
          <w:sz w:val="32"/>
          <w:szCs w:val="32"/>
        </w:rPr>
        <w:t>使用说明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概述</w:t>
      </w:r>
    </w:p>
    <w:p>
      <w:pPr>
        <w:pStyle w:val="3"/>
        <w:rPr/>
      </w:pPr>
      <w:r>
        <w:rPr>
          <w:szCs w:val="28"/>
        </w:rPr>
        <w:t>SGB</w:t>
      </w:r>
      <w:r>
        <w:rPr/>
        <w:t>系列交直流高压分压器是现场测量用的专用仪器仪表，既可测量直流高压，又可测量交流高压的，整个设备由分压器和测量仪表两部分组成。分压器采用平衡式等电位屏蔽结构，在完全密封的绝缘筒内部采用优质电子元件，而使整个装置具有测试准确、线性好、性能稳定、结构合理、易于携带、操作简单、显示直观等特点，因此它是现场测量的理想仪表。</w:t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主要技术指标</w:t>
      </w:r>
    </w:p>
    <w:p>
      <w:pPr>
        <w:pStyle w:val="Normal"/>
        <w:rPr/>
      </w:pPr>
      <w:r>
        <w:rPr/>
        <w:t>1</w:t>
      </w:r>
      <w:r>
        <w:rPr/>
        <w:t>．准确度及高压阻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440"/>
        <w:gridCol w:w="1440"/>
        <w:gridCol w:w="154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5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10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200k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300kV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压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M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MΩ</w:t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  <w:r>
              <w:rPr/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  <w:r>
              <w:rPr/>
              <w:t>级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级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工作环境</w:t>
      </w:r>
    </w:p>
    <w:p>
      <w:pPr>
        <w:pStyle w:val="Normal"/>
        <w:rPr>
          <w:sz w:val="28"/>
        </w:rPr>
      </w:pPr>
      <w:r>
        <w:rPr>
          <w:sz w:val="28"/>
        </w:rPr>
        <w:t>温度：</w:t>
      </w:r>
      <w:r>
        <w:rPr>
          <w:sz w:val="28"/>
        </w:rPr>
        <w:t>0~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rPr>
          <w:sz w:val="28"/>
        </w:rPr>
      </w:pPr>
      <w:r>
        <w:rPr>
          <w:sz w:val="28"/>
        </w:rPr>
        <w:t>湿度：≤</w:t>
      </w:r>
      <w:r>
        <w:rPr>
          <w:sz w:val="28"/>
        </w:rPr>
        <w:t>85%RH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体积、重量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50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10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20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DC300k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（</w:t>
            </w:r>
            <w:r>
              <w:rPr/>
              <w:t>m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×220×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×220×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×220×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×220×2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约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约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约</w:t>
            </w: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约</w:t>
            </w:r>
            <w:r>
              <w:rPr/>
              <w:t>3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使用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打开铝合金箱上盖，握住均压球逆时针旋转，拧下均压球、取出分压筒、专用数字测量仪表及专用电缆线。再将均压球拧在分压筒上，放在所需位置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分压器底座“地线”接线柱上牢固地接上地线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将被测高压引线与分压器顶端均压球牢固连接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将专用电缆线的一端插入分压器的输出孔中，另一端插入测量仪表的电压测量孔中，注意插紧接牢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根据所需测量的高压，选择测量仪表所掷位置。（交流</w:t>
      </w:r>
      <w:r>
        <w:rPr>
          <w:sz w:val="28"/>
        </w:rPr>
        <w:t>200V</w:t>
      </w:r>
      <w:r>
        <w:rPr>
          <w:sz w:val="28"/>
        </w:rPr>
        <w:t>档或直流</w:t>
      </w:r>
      <w:r>
        <w:rPr>
          <w:sz w:val="28"/>
        </w:rPr>
        <w:t>200V</w:t>
      </w:r>
      <w:r>
        <w:rPr>
          <w:sz w:val="28"/>
        </w:rPr>
        <w:t>档），将底板上交直流转换开关根据需要打在</w:t>
      </w:r>
      <w:r>
        <w:rPr>
          <w:sz w:val="28"/>
        </w:rPr>
        <w:t>AC</w:t>
      </w:r>
      <w:r>
        <w:rPr>
          <w:sz w:val="28"/>
        </w:rPr>
        <w:t>或</w:t>
      </w:r>
      <w:r>
        <w:rPr>
          <w:sz w:val="28"/>
        </w:rPr>
        <w:t>DC</w:t>
      </w:r>
      <w:r>
        <w:rPr>
          <w:sz w:val="28"/>
        </w:rPr>
        <w:t>档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加载高压并记录数据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降压一段时间后，直到测量仪表显示为零时，方可拆除实验线路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注意事项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设备使用时周围不得有任何杂物，以免影响测量精度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严格注意保持操作距离，确保操作安全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检查各部位联接可靠，特别是地线的牢固联接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测量完毕后直至仪表测量显示为零方可进入现场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严禁超压使用，并注意表面的清洁，不使用时应放在阴凉干燥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配件清单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连接电缆线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使用说明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产品合格证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售后服务</w:t>
      </w:r>
    </w:p>
    <w:p>
      <w:pPr>
        <w:pStyle w:val="2"/>
        <w:ind w:firstLine="560"/>
        <w:rPr/>
      </w:pPr>
      <w:r>
        <w:rPr/>
        <w:t>本公司产品保修一年，三年维修，一年内产品质量出现问题，请及时与我公司联系，公司负责免费维修，超过一年，按成本收取少量费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jc w:val="center"/>
        <w:rPr/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298.25pt" filled="f" o:ole="">
            <v:imagedata r:id="rId3" o:title=""/>
          </v:shape>
          <o:OLEObject Type="Embed" ProgID="" ShapeID="ole_rId2" DrawAspect="Content" ObjectID="_1486549561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>1</w:t>
      </w:r>
      <w:r>
        <w:rPr/>
        <w:t>：分压器连接示意图</w:t>
      </w:r>
    </w:p>
    <w:sectPr>
      <w:headerReference w:type="default" r:id="rId4"/>
      <w:footerReference w:type="default" r:id="rId5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645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64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84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50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3:00Z</dcterms:created>
  <dc:creator>武汉博宇电力设备有限公司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微软用户</cp:lastModifiedBy>
  <cp:lastPrinted>2011-11-11T10:44:00Z</cp:lastPrinted>
  <dcterms:modified xsi:type="dcterms:W3CDTF">2012-08-23T02:55:00Z</dcterms:modified>
  <cp:revision>5</cp:revision>
  <dc:subject>交直流高压测量装置</dc:subject>
  <dc:title>SGB-50kV交直流高压分压器</dc:title>
</cp:coreProperties>
</file>